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9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Ordinance Code waiver; emergency reque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5,000 from the Environmental Protection Fund to the Florida Coastal School of Law to assist in the funding of the 2008 FCSL/Jacksonville University Environmental Summit.  The bill also waives the provisions of the Ordinance Code to authorize the use of funds from the Environmental Protection Fund for a purpose not specifically outlined in the fund’s authorizing legislation.  The bill requests emergency approval of the appropri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Environmental Summit is scheduled for November 6, 2008 on the campus of Jacksonville University, and the Environmental Protection Board has been a sponsor of the event since its inception.  This year’s topic is Water Wars: Use, Conflict and the Future and the EPB has declared water resource planning to be a top priority of the board, thus justifying the expenditure for this purpose.  The appropriation will subsidize registration fees to the event for students and the general publ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environmental awareness and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5,000 from the Environmental Protection F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71346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16T18:12:00Z</dcterms:modified>
  <cp:revision>5</cp:revision>
  <dc:subject/>
  <dc:title>Bill Type and Number: Resolution </dc:title>
</cp:coreProperties>
</file>